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О внесении изменений в постановление Правительства</w:t>
        <w:br/>
        <w:t>Кировской области от 24.06.2015 № 44/318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4.06.2015 № 44/318 «Об утверждении Положения о министерстве транспорта Кировской области», утвердив изменения в Положении о министерстве транспорта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7:00Z</dcterms:created>
  <dc:creator>Машинописное бюро</dc:creator>
  <dc:description/>
  <cp:keywords/>
  <dc:language>en-US</dc:language>
  <cp:lastModifiedBy>Любовь В. Кузнецова</cp:lastModifiedBy>
  <cp:lastPrinted>2021-07-02T16:18:00Z</cp:lastPrinted>
  <dcterms:modified xsi:type="dcterms:W3CDTF">2021-08-31T06:38:00Z</dcterms:modified>
  <cp:revision>4</cp:revision>
  <dc:subject/>
  <dc:title> </dc:title>
</cp:coreProperties>
</file>